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OFERT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nr PBD3.323.1.2024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…………….dnia …………………….      </w:t>
      </w:r>
      <w:r>
        <w:rPr>
          <w:rFonts w:cs="Arial" w:ascii="Arial" w:hAnsi="Arial"/>
          <w:i/>
          <w:sz w:val="16"/>
          <w:szCs w:val="16"/>
        </w:rPr>
        <w:t>(pieczęć nadawcy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  <w:t>POLREGIO S.A.</w:t>
        <w:br/>
        <w:t xml:space="preserve">ul. Kolejowa 1 </w:t>
        <w:br/>
        <w:t>01-217 Warsza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0"/>
          <w:szCs w:val="20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Dane Oferenta</w:t>
      </w:r>
      <w:r>
        <w:rPr>
          <w:rFonts w:cs="Arial" w:ascii="Arial" w:hAnsi="Arial"/>
          <w:spacing w:val="-2"/>
          <w:position w:val="-6"/>
          <w:sz w:val="20"/>
          <w:szCs w:val="20"/>
        </w:rPr>
        <w:t>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Nazwa. </w:t>
      </w:r>
      <w:r>
        <w:rPr>
          <w:rFonts w:cs="Arial" w:ascii="Arial" w:hAnsi="Arial"/>
          <w:spacing w:val="-2"/>
          <w:position w:val="-6"/>
          <w:sz w:val="20"/>
          <w:szCs w:val="20"/>
        </w:rPr>
        <w:t>…..…………….…………………………………………………………..……………………………..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>Siedziba ..……………………….………………………………………….…………………………….…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Adres e-mailowy: .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tel. kontaktowy: ..…….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REGON ……………………………………………. NIP 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Nawiązując do ogłoszenia w sprawie sprzedaży wierzytelności PBD3.323.1.2024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my niżej podpisan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</w:t>
      </w:r>
    </w:p>
    <w:p>
      <w:pPr>
        <w:pStyle w:val="Normal"/>
        <w:autoSpaceDE w:val="false"/>
        <w:spacing w:lineRule="exact" w: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(firma) i dokładny adres Oferenta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składania oferty przez podmioty występujące wspólnie podać nazwy (firmy)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okładne adresy wszystkich podmiotów wspólnie składających ofert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bCs/>
          <w:sz w:val="22"/>
          <w:szCs w:val="22"/>
        </w:rPr>
        <w:t xml:space="preserve"> na zakup przedmiotu przetargu określonego w warunkach przetargu pisemnego, dotyczącego postępowania nr PBD3.323.1.2024 na sprzedaż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Oświadczamy</w:t>
      </w:r>
      <w:r>
        <w:rPr>
          <w:rFonts w:cs="Arial" w:ascii="Arial" w:hAnsi="Arial"/>
          <w:sz w:val="22"/>
          <w:szCs w:val="22"/>
        </w:rPr>
        <w:t>, że zapoznaliśmy się z warunkami przetargowymi, w tym z ich wszystkimi załącznikami i uznajemy się za związanych określonymi w niej postanowieniami i zasadami postępowania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I etapie oferujemy za przedmiot przetargu cenę sprzedaż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1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2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- dla zadania nr 3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Sprzedającego zawarte w warunkach przetargu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sprzedaży wierzytelności przysługujących Spółce POLREGIO S.A., zgodnie z załącznikiem nr 4 oraz na warunkach określonych w warunkach przetargowych w miejscu i terminie wyznaczonym przez Sprzedającego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ełniamy wymogi, o których mowa w § 5 ust. 4</w:t>
      </w:r>
      <w:r>
        <w:rPr>
          <w:rFonts w:cs="Arial" w:ascii="Arial" w:hAnsi="Arial"/>
          <w:b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przetargowych na zbycie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Uważamy </w:t>
      </w:r>
      <w:r>
        <w:rPr>
          <w:rFonts w:cs="Arial" w:ascii="Arial" w:hAnsi="Arial"/>
          <w:sz w:val="22"/>
          <w:szCs w:val="22"/>
        </w:rPr>
        <w:t>się za związanych niniejszą ofertą przez czas wskazany w warunkach przetargowych tj. przez okres 60 dni od upływu terminu składania ofert określonego w § 6 ust. 1  Warunków przetarg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świadczamy</w:t>
      </w:r>
      <w:r>
        <w:rPr>
          <w:rFonts w:cs="Arial" w:ascii="Arial" w:hAnsi="Arial"/>
          <w:sz w:val="22"/>
          <w:szCs w:val="22"/>
        </w:rPr>
        <w:t>, że pełnomocnikiem Oferentów wspólnie składających ofertę nabycia wierzytelności przysługujących Spółce POLREGIO S.A. będących przedmiotem niniejszego przetargu jest:</w:t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Wypełniają wyłącznie Oferenci wspólnie składających ofertę nabycia wierzytelności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az z ofertą </w:t>
      </w:r>
      <w:r>
        <w:rPr>
          <w:rFonts w:cs="Arial" w:ascii="Arial" w:hAnsi="Arial"/>
          <w:b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zedstawiamy </w:t>
      </w:r>
      <w:r>
        <w:rPr>
          <w:rFonts w:cs="Arial" w:ascii="Arial" w:hAnsi="Arial"/>
          <w:sz w:val="22"/>
          <w:szCs w:val="22"/>
        </w:rPr>
        <w:t>poniżej dane kontaktowe, poprzez które należy porozumiewać się w sprawach dotyczących przedmiotowego postępowania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…………………………………..</w:t>
      </w:r>
    </w:p>
    <w:p>
      <w:pPr>
        <w:pStyle w:val="Normal"/>
        <w:tabs>
          <w:tab w:val="clear" w:pos="567"/>
          <w:tab w:val="left" w:pos="2127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niejsza oferta zawiera ……… ponumerowanych stron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3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p>
      <w:pPr>
        <w:pStyle w:val="Normal"/>
        <w:tabs>
          <w:tab w:val="clear" w:pos="567"/>
          <w:tab w:val="left" w:pos="7088" w:leader="none"/>
        </w:tabs>
        <w:autoSpaceDE w:val="false"/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 xml:space="preserve">PBD3.323.1.2024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y się…………………..……………….serii…………………….Nr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………………………………………………………...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i akceptuję warunki przetargu na zbycie wierzytelności przysługujących Spółce POLREGIO S.A. z tytułu niedopełnienia przez podróżnych obowiązku uiszczenia należności przewoz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>PBD3.323.1.2024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nawiązaniu do złożonej oferty na nabycie wierzytelności nr postępowania PBD3.323.1.2024 zobowiązuję się do pokrycia wszelkich podatków i opłat związanych z nabyciem przedmiotowych wierzyte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521" w:hanging="0"/>
        <w:rPr/>
      </w:pPr>
      <w:r>
        <w:rPr>
          <w:rFonts w:cs="Arial" w:ascii="Arial" w:hAnsi="Arial"/>
          <w:i/>
          <w:sz w:val="16"/>
          <w:szCs w:val="16"/>
        </w:rPr>
        <w:t>(podpis osoby/osób upoważnionych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663" w:hanging="0"/>
        <w:rPr/>
      </w:pPr>
      <w:r>
        <w:rPr>
          <w:rFonts w:cs="Arial" w:ascii="Arial" w:hAnsi="Arial"/>
          <w:i/>
          <w:sz w:val="16"/>
          <w:szCs w:val="16"/>
        </w:rPr>
        <w:t>do reprezentowania Oferenta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a nr PBD3.323.1.2024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 .…………………… e-mail ………………….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LREGIO S.A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5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715 Pozn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3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 – postępowanie nr PBD3.323.1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ziałając w imieniu</w:t>
      </w:r>
      <w:r>
        <w:rPr>
          <w:rFonts w:cs="Arial" w:ascii="Arial" w:hAnsi="Arial"/>
          <w:sz w:val="20"/>
          <w:szCs w:val="20"/>
        </w:rPr>
        <w:t xml:space="preserve"> ......…………………………………………………………..……………………………..</w:t>
      </w:r>
    </w:p>
    <w:p>
      <w:pPr>
        <w:pStyle w:val="Normal"/>
        <w:tabs>
          <w:tab w:val="clear" w:pos="567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chowamy w poufności wszelkie informacje i dokumenty, które zostaną nam udostępnione w związku z udziałem w postępowaniu  organizowanym przez POLREGIO S.A. w sprawie sprzedaży wierzytelności, a także wszelkie treści porozumień, oświadczeń bądź umów, które mogą być nam udostępnione, negocjowane oraz zawierane w następstwie złożonej przez nas oferty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będziemy zbierać, utrwalać, przechowywać, opracowywać, zmieniać, udostępniać i usuwać danych osobowych dłużników Spółki POLREGIO S.A., które możemy pozyskać w trakcie trwania postępowania przetargowego, jak również nie będziemy sporządzać w żadnej formie kopii oraz fotokopii udostępnionej dokumentacj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obowiązek zachowania poufności w związku z pozyskanymi przez nas informacjami w trakcie postępowania przetargowego, prowadzonych negocjacji, nie ulega przedawnieniu. Obowiązek poufności wiąże nas niezależnie od tego, czy umowa sprzedaży wierzytelności zostanie z nami zawarta.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iż w przypadku unieważnienia przetargu nie będziemy występować do Sprzedającego z żadnymi roszczeniami z tego tytułu, w tym w szczególności z tytułu poniesionych przez nas kosztów związanych z przygotowaniem i złożeniem ofer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237"/>
        <w:rPr/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—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—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Nr postępowania </w:t>
    </w:r>
    <w:r>
      <w:rPr>
        <w:rFonts w:cs="Arial" w:ascii="Calibri" w:hAnsi="Calibri"/>
        <w:sz w:val="18"/>
        <w:szCs w:val="18"/>
      </w:rPr>
      <w:t>PBD3.323.1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b w:val="false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363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6"/>
        </w:tabs>
        <w:ind w:left="10056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406B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mbria" w:hAnsi="Cambria" w:cs="Cambria"/>
      <w:sz w:val="20"/>
    </w:rPr>
  </w:style>
  <w:style w:type="character" w:styleId="WW8Num24z3">
    <w:name w:val="WW8Num24z3"/>
    <w:qFormat/>
    <w:rPr>
      <w:sz w:val="20"/>
    </w:rPr>
  </w:style>
  <w:style w:type="character" w:styleId="WW8Num24z4">
    <w:name w:val="WW8Num24z4"/>
    <w:qFormat/>
    <w:rPr>
      <w:color w:val="000000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406B"/>
    </w:rPr>
  </w:style>
  <w:style w:type="character" w:styleId="WW8Num30z2">
    <w:name w:val="WW8Num30z2"/>
    <w:qFormat/>
    <w:rPr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406B"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Calibri"/>
      <w:sz w:val="24"/>
      <w:szCs w:val="24"/>
      <w:lang w:val="en-US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right" w:pos="9060" w:leader="dot"/>
      </w:tabs>
      <w:spacing w:lineRule="auto" w:line="288" w:before="60" w:after="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CambriaWyjustowanyInterliniaWielokrotne115wrs">
    <w:name w:val="Styl Cambria Wyjustowany Interlinia:  Wielokrotne 115 wrs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3:00Z</dcterms:created>
  <dc:creator>Elżbieta Kulińska</dc:creator>
  <dc:description/>
  <cp:keywords/>
  <dc:language>en-US</dc:language>
  <cp:lastModifiedBy>Agnieszka Rzymyszkiewicz</cp:lastModifiedBy>
  <cp:lastPrinted>2024-08-23T14:28:00Z</cp:lastPrinted>
  <dcterms:modified xsi:type="dcterms:W3CDTF">2024-08-27T11:23:00Z</dcterms:modified>
  <cp:revision>4</cp:revision>
  <dc:subject/>
  <dc:title>"Przewozy Regionalne" sp</dc:title>
</cp:coreProperties>
</file>