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D3.323.95.2025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opcjonalnie</w:t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tel. kontaktowy: ..…….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D3.323.95.2025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D3.323.95.2025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pakietu nr 1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pakietu nr 2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6 ust. 2 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7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D3.323.95.2025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opcjonal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D3.323.95.2025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tabs>
          <w:tab w:val="clear" w:pos="567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16"/>
          <w:szCs w:val="16"/>
        </w:rPr>
        <w:t>opcjonal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złożonej oferty na nabycie wierzytelności nr postępowania PBD3.323.95.2025 zobowiązuję się do pokrycia wszelkich podatków i opłat związanych </w:t>
        <w:br/>
        <w:t>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D3.323.95.2025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opcjonalnie)</w:t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 – postępowanie nr PBD3.323.95.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D3.323.95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406B"/>
    </w:rPr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mbria" w:hAnsi="Cambria" w:cs="Cambria"/>
      <w:sz w:val="20"/>
    </w:rPr>
  </w:style>
  <w:style w:type="character" w:styleId="WW8Num26z3">
    <w:name w:val="WW8Num26z3"/>
    <w:qFormat/>
    <w:rPr>
      <w:sz w:val="20"/>
    </w:rPr>
  </w:style>
  <w:style w:type="character" w:styleId="WW8Num26z4">
    <w:name w:val="WW8Num26z4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406B"/>
    </w:rPr>
  </w:style>
  <w:style w:type="character" w:styleId="WW8Num32z2">
    <w:name w:val="WW8Num32z2"/>
    <w:qFormat/>
    <w:rPr>
      <w:sz w:val="22"/>
      <w:szCs w:val="22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406B"/>
    </w:rPr>
  </w:style>
  <w:style w:type="character" w:styleId="WW8Num43z2">
    <w:name w:val="WW8Num43z2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7:00Z</dcterms:created>
  <dc:creator>Elżbieta Kulińska</dc:creator>
  <dc:description/>
  <cp:keywords/>
  <dc:language>en-US</dc:language>
  <cp:lastModifiedBy>Agnieszka Rzymyszkiewicz</cp:lastModifiedBy>
  <cp:lastPrinted>2025-05-05T07:22:00Z</cp:lastPrinted>
  <dcterms:modified xsi:type="dcterms:W3CDTF">2025-05-06T12:06:00Z</dcterms:modified>
  <cp:revision>9</cp:revision>
  <dc:subject/>
  <dc:title>"Przewozy Regionalne" sp</dc:title>
</cp:coreProperties>
</file>